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jc w:val="both"/>
        <w:rPr>
          <w:bCs/>
          <w:lang w:val="en-US"/>
        </w:rPr>
      </w:pPr>
      <w:r>
        <w:rPr>
          <w:b/>
          <w:bCs/>
          <w:lang w:val="en-US"/>
        </w:rPr>
        <w:t>Table 1.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Details of the samplings performed in the North Patagonian shelf in January-February 2016 where rough scad </w:t>
      </w:r>
      <w:r>
        <w:rPr>
          <w:i/>
          <w:iCs/>
          <w:lang w:val="en-US"/>
        </w:rPr>
        <w:t>Trachurus lathami</w:t>
      </w:r>
      <w:r>
        <w:rPr>
          <w:iCs/>
          <w:lang w:val="en-US"/>
        </w:rPr>
        <w:t xml:space="preserve"> were </w:t>
      </w:r>
      <w:r>
        <w:rPr>
          <w:bCs/>
          <w:lang w:val="en-US"/>
        </w:rPr>
        <w:t>collected.</w:t>
      </w:r>
      <w:r>
        <w:rPr>
          <w:i/>
          <w:iCs/>
          <w:lang w:val="en-US"/>
        </w:rPr>
        <w:t xml:space="preserve"> L</w:t>
      </w:r>
      <w:r>
        <w:rPr>
          <w:lang w:val="en-US"/>
        </w:rPr>
        <w:t>: total length, n: number of stomach contents analyzed per sampling station</w:t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9410</wp:posOffset>
                </wp:positionV>
                <wp:extent cx="4507865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3"/>
                              <w:gridCol w:w="1546"/>
                              <w:gridCol w:w="1057"/>
                              <w:gridCol w:w="470"/>
                              <w:gridCol w:w="1601"/>
                              <w:gridCol w:w="161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hip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range, mm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(mean ± 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sal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03-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-22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.2 ± 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sal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21-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-22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9.8 ± 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-identifi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10-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-20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.7 ± 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n Osc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23-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-2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7.4 ± 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n Osc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21-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-21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9.2 ± 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n Osc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17-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-20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.5 ± 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n Osc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25-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-22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7.1 ± 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n Osc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06-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-21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.9 ± 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n Oscar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21-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-21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7.5 ± 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chac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08-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-21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.1 ± 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chac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09-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-22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.9 ± 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70.9pt;mso-wrap-distance-left:7.05pt;mso-wrap-distance-right:7.05pt;mso-wrap-distance-top:0pt;mso-wrap-distance-bottom:0pt;margin-top:28.3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3"/>
                        <w:gridCol w:w="1546"/>
                        <w:gridCol w:w="1057"/>
                        <w:gridCol w:w="470"/>
                        <w:gridCol w:w="1601"/>
                        <w:gridCol w:w="161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hip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range, mm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mean ± SD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sal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03-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-228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.2 ± 12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sal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21-1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-224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9.8 ± 10.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-identified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10-1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-209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.7 ± 6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 Oscar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23-1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-220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7.4 ± 6.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 Oscar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21-1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-218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9.2 ± 4.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 Oscar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17-1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-202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.5 ± 10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 Oscar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25-1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-225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7.1 ± 6.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 Oscar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06-1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-218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.9 ± 7.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 Oscar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21-1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-213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7.5 ± 1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chaca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08-1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-212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.1 ± 13.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chaca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09-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-22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.9 ± 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lnNumType w:countBy="1" w:restart="continuous" w:distance="283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54:00Z</dcterms:created>
  <dc:creator>Bren</dc:creator>
  <dc:description/>
  <cp:keywords/>
  <dc:language>en-US</dc:language>
  <cp:lastModifiedBy>Bren</cp:lastModifiedBy>
  <dcterms:modified xsi:type="dcterms:W3CDTF">2021-05-25T18:45:00Z</dcterms:modified>
  <cp:revision>18</cp:revision>
  <dc:subject/>
  <dc:title>Table 1</dc:title>
</cp:coreProperties>
</file>